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733, de </w:t>
      </w:r>
      <w:r>
        <w:rPr>
          <w:b/>
          <w:sz w:val="48"/>
          <w:szCs w:val="48"/>
        </w:rPr>
        <w:t>2016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48"/>
        </w:rPr>
      </w:pPr>
      <w:r>
        <w:rPr>
          <w:rFonts w:cs="Arial" w:ascii="Calibri" w:hAnsi="Calibri"/>
          <w:b/>
          <w:color w:val="000000"/>
          <w:sz w:val="20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25730</wp:posOffset>
                </wp:positionV>
                <wp:extent cx="352234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1144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na Rua Perimetral, localizada no Bairro Parque Vergar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7.35pt;height:87.75pt;mso-wrap-distance-left:9.05pt;mso-wrap-distance-right:9.05pt;mso-wrap-distance-top:0pt;mso-wrap-distance-bottom:0pt;margin-top:9.9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cascalhamento na Rua Perimetral, localizada no Bairro Parque Vergar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Indico, através da Mesa, ao Prefeito Marco Aurélio Gomes dos Santos, os serviços de nivelamento e cascalhamento na Rua Perimetral, localizada no Bairro Parque Vergara.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Tais serviços se fazem necessários tendo em vista as condições de intensa danificação em que se encontra o mencionado logradouro, onde tem acarretado muitos transtornos aos moradores da região, visto que, em períodos de chuva ocorrem alagamentos na referida via, dificultando o acesso à mesma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realização do serviço solicitado proporcionará aos moradores um local adequado para transitar, além de garantir a segurança dos mesmos ao se locomover na v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3 de Mai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abiano de Souza Sil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8:00Z</dcterms:created>
  <dc:creator>user</dc:creator>
  <dc:description/>
  <cp:keywords/>
  <dc:language>en-US</dc:language>
  <cp:lastModifiedBy>Gabriela Leme Camargo Freixo</cp:lastModifiedBy>
  <cp:lastPrinted>2016-05-23T11:18:00Z</cp:lastPrinted>
  <dcterms:modified xsi:type="dcterms:W3CDTF">2016-05-23T14:18:00Z</dcterms:modified>
  <cp:revision>3</cp:revision>
  <dc:subject/>
  <dc:title>PREFEITURA MUNICIPAL DE ITANHAÉM</dc:title>
</cp:coreProperties>
</file>